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MSTATS! 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Wildcat!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Jo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STATS is a complete analyzer of the  Activity lo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by Wildcat!. This one program will read the activity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by either version 3.55 or 2.55 depending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and store that information for use in later displ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ried to review your activity log file like I h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obably found that it is great if you are looking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thing at a time, but useless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ny kind of analysis of what is happening on the 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term basis.  The activity log files take up a lot of ro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ingle line or more for each activity, a very activ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take up multiple screens of information i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no more will you have to settle for this. JM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se activity logs and compile them into output fil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ooked at and interpreted at a glance.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be efficient and easily configurable by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his needs.  Since each Wildcat!  BBS is distinctive,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hat analyzes the BBS be.  No need to sett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ed display that only gives you part of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as conceived by a need I had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at was happening on my board over a period of 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ncorporated as many features as I could think of and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f there is a need.  Now, by looking at a couple of display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can get a really good feel of what is happen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STATS is written in Turbo Pascal and is design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.  There is the capability of having multi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o that the data can be collected and output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s. I will try to go through all the ideas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o do as it progresses, and I am anxious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whether it fits their needs or if there are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 can accomplish with the program. The final outc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depend on what YOU, the sysops, would lik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. I have added in everything I can think of, but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thers with even bette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bout covers the general scope and ideal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 will get on to some of the features and u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provided without any guarante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.  All responsibilities for its use 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e 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STATS software and this document are (C)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Joe Martin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MSTATS is not in the Public Domain.  JMSTATS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 whether or not the program meets their needs. 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JMSTATS beyond the 30-day evaluation time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of the program.  Use of non-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S beyond the original evaluation period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hibited.  No one may modify JMSTATS for any reason,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ing, or reverse engineering the program.  JMSTA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and distributed to others, subject to the abov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JMSTATS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plete JMSTATS documentation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JMSTATS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Joe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s (bulletin board SYStem OPerators) may make J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rcial Distributors of Public Domain, ShareWare,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software may distribute JMSTAT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only after obtaining specific written permission from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tin and filling out a registration form f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.  This condition supersedes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eration is handled by using configuration fil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he program to fit the need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nfiguration files that allow you to displa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ly or store it in different areas. The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s can be used to read the activity lo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nodes on a multi-node BBS. They can also be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n different directories for providing different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different length of time to keep the data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a subdirectory called WEEKLY and one called MON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an store the data for the previous week or month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ell if things are changing on the board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is improving or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f multiple baud rates to be used in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file. The configuration will accept up to 8 baud r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is recommended if you plan on using this file for display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your screen. You can choose the most popular baud 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, whether you have high speed modem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f multiple file transfer protocol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WNLOAD display file. The configuration fil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up to 10 transfer protocols and will include all oth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n a general grouping called OTHER PROTOCOL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file for display on a BBS or on a screen and wis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 single screen, then I would recommend including on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protocols and letting the rest be included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switch to not display MNP connections.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 for those sysops who do not have an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nd thus would never have any use for display conne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of Minimum and Maximum transfer CPS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display from using erroneous figures i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cps for a protocol or as the minimum or maximum c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 These are entered as a percentage of the optimu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For example, at 2400 baud, the optimum as determin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and BBS programs would be 240 cps. If you us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 of 50, the program will calculate the minimum c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as 50% of 240 cps which would be 120 cps.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aximum percentage. If you configure it f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, at 2400 baud it would be 150% of 240 which would be 360 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se two figures, you can set the limits a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DOWNLOAD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file output can be automatically configur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y leaving the output path and filename as BLANK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directed to the printer by entering "PRN" a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This can be very handy if you want to have o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cludes all of your file transfer protocols or bau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rinter that can handle the siz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 files for certain routines to allow the sysop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file areas or security levels from showing up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a display from showing areas or filenames that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want displayed to the general caller, but may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e looks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play file that shows the various activity level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 of the callers. This will let a sysop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or bad certain security levels are. For example,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with a visiting sysop security level spending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ing files than your subscribing me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splay file showing various activities sorted by the h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y. This display can be very useful in determin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used most on your board during certain times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Door Game usage display that will sho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imes a door is entered, how much time has been spent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so the average time spent in the door. This displa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by any of the abov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le download history display that will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nd get a listing of everyone who has down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file. This is one of the best features of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judgement. A couple of uses for this would be to either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sers that have downloaded a particular file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the file was corrupted or had a virus in it or may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 listing of all the callers that have downloa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er display that will give you loads of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a particular caller. It will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, uploads, downloads, fast logins, pages and so 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it will list the name of every file that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ed and also a list of every file that they hav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y you can get a good, overall picture of w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 has been doing with their on-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re being used by some of the displays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 are stored in a separate file. This file can be set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WildCat! @ codes or can contain ANSI codes, which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prefers. I have included a sample DISPLAY.CLR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s an example. If you do not wish to use color cod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ile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suggest creating a directory called someth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MSTATS so that you can keep all the files together. Unz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put all of the files into this directory that we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ZIP file.  Then type in JMSTAT -CFG in ord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.CFG file to match the setup needed for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  You can also change the name of the config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multiple configurations.  Do this for each configu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to use. I have included an example config (JMSTAT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also included some sample output files (those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in .BBS and .CLR) for you to see what the display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can be run either by using switch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fter the name of the program or by just keying in JMST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up a menu.  If you wish to use a configuration fil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JMSTAT.CFG", you must include it as a parameter befor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be using that configuration file.  If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is left off, the system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.CFG file. If the configuration file is not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rro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ther switches must be preceded by the '-'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read them. Some switches will have only one let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can include other needed information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-' or even multiple switches in a single parameter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things as sorting options or dates.  A listing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ote...optional paramters are enclosed in square brack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-days is an option that could either be a starting dat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prior to today or the letter M which would be 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's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[-days].....This switch will create a display file of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s and message areas and shows you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have been downloaded from certain file area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messages are left in certain message area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utomatically sorted by usage so it is eas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reas of your board are the most popula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is 3000 file areas and/or 3000 message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days can be added to the command in order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to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-callername[-days].....This switch followed by a caller's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a display file for an individual caller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cate the first caller that matches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, so you must include enough so that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per caller. If you need to include a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's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rrow it down, this can be done by replacing the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underscore '_' character on the command lin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utomatically convert this to a space.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al stats for that caller including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alls, number of doors, time spent in doors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ploads, number and name of all files that this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d and downloaded, plus many other statistic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at caller. What would you like to have included i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-days option can be added to limit the displ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[-days-NO] .....This switch tells the program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display file from the data already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it to what is set up in the config file. The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tells the program to not print any MNP lin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ecially useful for those with non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s and will allow for twice as many protoco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 The days command can be added in order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-filename[-days] .....This switch will produce a repor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has downloaded a particular file and whe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the filename immediately following the -F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ly useful if for example you find out tha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les contains a new virus that was not picked up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nitial virus scan. It will make it very simple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has downloaded this file and notify them. Now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ould call a conscientious sysop. The day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n order to limit the display to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[-days-xx] ....This switch will produce a display of th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istics. It will include the door numbers, time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and average time spent in each door gam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you in determining which doors are most popul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may need to be removed due to lack of use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for # of doors is 29. The 'xx' stand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sort parameter. The options for xx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...sort by 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...sort by average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...sort by total time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.....This switch will bring up a short listing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[-days] .....This switch will reorganize the database files.  The J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ust first be sorted using any text file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ish. I find that QSORT by Ben Baker to do thes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emely fast. This switch will remove any duplic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database files.  This will only need to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ome reason you read the same activity lo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, or if the database files get messed up with a b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system or something like that.  The day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clear out all entries older than a certa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[-xxx] .....This tells the program to read the activity 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set up in the config file and ad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atabase files.  That is all the program will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switch and will produce no output at that poi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se sysops who are using Tomcat! for NetMail and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ssages uploaded by these netsysops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message information, you can exclude up to 20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by putting them in a file called EXCLUDE.NE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contain the exact security levels you do not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message statistics (including capit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check for the existence of this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 all other statistics except the messages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callers. The optional field (xxx) will accep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255' and will then be able to read the activity log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ildCat! version 2.55. This currently has limit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I have only had one activity log file to look 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[-days-xx] .....This switch tells the program to creat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 from the data already collected and outpu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set up in the config file. The current limit of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levels is 29. The xx part is optiona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the sorting of the security display file. x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st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 ...sort by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 ...sort by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 ...sort by number of Fast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F ...sort by number of New fil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 ...sort by number of Tomcat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D ...sort by number of Tomc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...sort by number of sysop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...sort by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...sort by number of door Gam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 ...sort by number of tot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 ...sort by Average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 ...sort by Total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is also an additional feature of this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the ability to EXCLUDE certain security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display. To do this, create a file called EXCLUDE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rectory that you are running the JM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. Each line of this file would b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ly as it appears in your Activity log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ital letters. Any security level found i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be reported by the security display fil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n example of a EXCLUDE.SEC file you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[-days] .....This switch tells the program to create the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ile. This is a complete display by the h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 that will tell you what happened each hour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calls, messages, doors, uploads, downloads, p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utput will be directed to what is set up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The optional days command will limit the displ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F[-days-exclude.fil] .....This switch will produce a top 45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isting. In addition, it will allow you the abilit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ternal EXCLUDE file to not print statistic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s.  This could be especially useful if you hav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reas on the board and do not wish to includ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op files listing. The default file nam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 the number of the file areas to excl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LUDE.FIL. A different filename can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in place of the exclude.fil fil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allows up to 30 file areas to be excluded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area numbers into the EXCLUDE.FIL using on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line. An example EXCLUDE.FIL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review it and either delete it or change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eds of your BBS. The days command can be us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to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C[-days] .....This switch will create a display fil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p 15 callers. There are 3 columns, one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, one for the top message poster and one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loader. Each column is separate so they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caller names. The days command can be add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splay to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D[-days] .....This switch will create a display file tha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45 callers sorted by the number of file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ed. This can give you an idea of who your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bbers are. The days command can be add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o a certain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FG .....This switch will allow you to creat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s used by the JMSTATS program.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ccessible using this command to make it easy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change to a different configuration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just put the name of the new configuration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nd all parameters after that will use this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Unlimited number of configurations can be set up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witches may be combined on one command lin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in the order that they are entered.  Multiple switc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recommended to be included on the command line. Below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how to use this command line operation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assume that you are running a single line Wildcat!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sh to use only the DOWNLOAD display file as bulletin #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oard. First, make sure you have the JMSTAT.CFG file 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paths and needs of your system. Let us als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running this program in your nightly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is is the way you would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J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.CFG -R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could also be written as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-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ince the config file name of JMSTAT.CFG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all that is needed to run on a single line syst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also like to have it prepare the SECURITY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just keep it in the JMSTATS directory for your own use,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o set the path correctly in the config fil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J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.CFG -R -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-r will build the database from your activity log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will build the DOWNLOAD display file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with the first -r switch. The -s switch will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display file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ing with version 2.0 of JMSTATS, there is no longer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your activity logs once they have been read by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lled LASTLINE.??? (where the ??? is the same a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ctivity log that you are reading into the databas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 and time of the last entry. Therefore, the -r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o read the data following this date and time. If you ev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actually reread the same activity log file,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LINE.??? file for the log you wish to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ulti line system that has more than one activity lo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 wishes to include the data from all nod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files that the reports are built from,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eparate config files for each node.  Sinc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full file name that it will read in to inclu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have to have something like JMSTAT1.CFG to read in nod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2.CFG to read in node 2, and so on. Then, your nightl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read the data from both nodes and combine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and prepare both the DOWNLOAD and SECURITY files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GHTLY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J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1.CFG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2.CFG -R -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ith version 2.0 and above, you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J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1.CFG -R JMSTAT2.CFG -R -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multiple configuration files on one command line are now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ime the program is called, it only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rom the activity log for node 1 into the data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time the program is called, it reads in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vity log for node 2, then it processes and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and SECURITY display files. For more than 2 n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just run the program once for each node using just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ut include the -d and -s switches when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ast node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ear the database files, you would first use the -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 in the latest data. Then you would use a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QSORT by Ben Baker or any other that you prefer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switch to clean up the database files. To clear out ol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date or a number of days after the -o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how this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JM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.CFG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RT CALLS.J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RT MESSAGES.J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RT DOWNLOADS.J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RT UPLOADS.J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RT DOORS.J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STAT JMSTAT.CFG -O-11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rst reads in the new data, then the Qsort program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database files, then the last line deletes any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nd also removes any entries prior to Nov 1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that is used to provide the color cod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DISPLAY.CLR. If this file exists, the system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hance the output display files. The format for 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. Lines 1 and 2 are used for the display heading. Lin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for all borders. Lines 4 through 9 are used as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ines from 10 through 15 are used for the actual data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is the code that is printed before the start of the dis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clear the screen or do a nopause. Line 17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ing code and could be used to pause the screen. Each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just one color code.  It could either be a Wildcat!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or an ANSI color sequence, which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sample DISPLAY.CLR file included in this packag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ish to use color, either delete or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be supported through ANDROID II BBS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 the sysop.  The numbers for the BBS are (404) 978-6736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baud line and (404) 978-9636 which is a 14,400 v.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message to Joe Martin in the JMSTATS support confer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 emergency problem, you can try paging the sysop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onsidering setting up a voice support lin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, but that will have to wait until I can find out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act the program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ose that may find an interest or wish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reports from the databases built by JMSTATS, I am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 summary of the layout of these files. Thes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tension of J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8         The d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13       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16       Amount of time spen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         The type of exit the user made (normal, droppe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         Whether fast login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Whether a new files scan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 Whether the caller uploaded replies using Tom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            Whether the caller downloaded messages using Tom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         Whether the caller paged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- 42      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 - 52     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8         The d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13       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18       Baud r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Whether the connection was M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- 31       The filename of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 - 41       The protocol used to up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 - 44       The file area that it was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 - 64      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 - 74     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8         The d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13       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18       The baud ra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         Whether the connection was M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- 23       The CP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- 35       The filename of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 - 45       The protocol used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6 - 48       The file area download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 - 68      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 - 77     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8         The d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13       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17       The message area the the message was en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- 37      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 - 47     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8         The dat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13        The tim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15       Amount of time spen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- 18       The do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- 38      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9 - 48      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ample of a config file is shown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DOWNLO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/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S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by-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SECURIT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FILENAM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CALL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DOORSTA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TOP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TIMEODAY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AREASTA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TOPCALL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JMSTATS\TOPDOW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!!!  All lines above this must be there or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run properly if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what the above configuration paramter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..This is the path to where the data files are to be stor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ing multiple configuration files with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field, you can maintain separate database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 as different nodes or different length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..This is the full path and filename of the ACTIVITY lo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ading from. This is where WILDCAT!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is program reads it's informatio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..This is the full path and filename where the DOWNLOAD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will go. This could either be in the form of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ello file or it could be a file stored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ing this line blank will force the outpu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but with no pauses at this time. Putting PR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will send th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11...These lines are the baud rates tha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display. These must EXACTLY match the baud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up in your activity log. There are 8 lines for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will appear in the exact order you enter the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.  Normal screen width would allow onl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baud rates. Of course, you may fill in mor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ing as a disk file that will not be used as a bullet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 screen, or if you are sending the output to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handle more than 80 characters per line. Leav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as blank lines within these lines so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uncate the display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-21...These lines contain the file transfer protocol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ar in the download output. These must EXACTLY match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appear in your activity log file. The output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downloads that do not match these and group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called 'OTHER PROTOCOLS' so that they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splay after the ones you have defined.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ese protocols in the exact order that you e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fit on a standard single screen,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utting in 5 protocols as it will add the OTH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bottom of the display. Enter your most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protocols on these lines. Leave all other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lines within these lines so the program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...This line contains the Minimum percentage of cp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clude in the display and the average cps calcu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have this line set at 50, then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2400 baud caller would only be included if his c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120.  This will prevent those occas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 where the caller had a problem either on his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and will not use thes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MSTATS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..This line contains the Maximum percentage of cp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clude in the display and the average cps calcul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, if you have this line set at 150, then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2400 baud caller would only be included if his c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360.  This will prevent those occas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s where the activity log shows some strang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recovery mode on a file transfer from showing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 and affecting the average c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...This line is the full path and filename of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urity level display. This can be PRN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or left blank to output to the screen.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 display, this can also be used as a bulletin or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...This line is the full path and filename of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name display. This can be PRN to outpu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left blank to output to the screen.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ded to be used as a bulletin or hel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...This line is the full path and filename of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ler display. This can be PRN to output to th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blank to output to the screen. This option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used as a bulletin or hell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7...This line is the full path and filename of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or statistics display. This can be PRN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or left blank to output to the screen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as a bulletin or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...This line is the full path and filename for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FILES display. This can be PRN to output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left blank to output to the screen. This option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bulletin or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...This line is the full path and filename for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of Day display. This can be PRN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or left blank to output to the screen.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used as a bulletin or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...This line is the full path and filename for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and message area statistics display. This can be P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to the printer, or left blank to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an be used as a bulletin or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...This line is the full path and filename for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Callers display file. This can be PRN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, or left blank to output to the screen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useful as a bulletin or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...This line is the full path and filename for the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op Downloaders display file. This can be PRN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or left blank to output to the screen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useful as a bulletin or Hell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